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ting up a Post Call Ratio in Telegar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21st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il Clarke aka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very simple concept, which is often mistaken 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cated I often get sysops asking me how to set a PCR up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got tired of answering the same questions over and over ag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cam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st call ratio is a way to  make sure your users do not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ystem.  It can be used to prevent  people from  logging on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online games without contributing to the system or to 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leech.  Depending on the settings you choose.  From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rm "Post Call Ratio" were will be referred to as a P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WORKS     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thing to consider is whether or not you want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CR levels for different security levels or not.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having  different levels as donators should not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CR and  lower levels  should be.  To set this up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to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Post/Call Ratios   [Select this 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 be given a table of all your security levels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PCR.  The  PCR in this  table is written in the form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for every # calls.  Here are a couple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:2  In this case a user with security level 20 mus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least one post for every two calls to pass the P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:3  In this case a user with security level 50 mus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least one post for every three calls to pass the P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:5  Finally in this case a user with level 60 must po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st one post for every five calls to pass the P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these settings accordingly.  I would  not recommend a PC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per than  1:2 but there are different types of board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E **  The Special Restriction "2" (no post/call ratio chec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 Telegard to  ignore the  table settings for any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is flag.  It can be useful for your staff,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special account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must understand how Telegard determines whether or no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or fails the PCR.  Let's look at a couple of examples  (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we assume a PCR of 1:2 has been setup for security level 2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: File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   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File Lover's PCR would be calculated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R = CALLS /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R = 10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R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ing File Lover's PCR is 1:5 thus h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: Msg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    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   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Msg Poster's PCR would be calculated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R = CALLS /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R = 7 /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R =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ing Msg Poster's PCR is 1:0.1 thus h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e final point of setting up a PCR is how to use it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 you would like to lock users out of the files if they f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.  You would use the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#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Keys      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   -F            (Display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Options  fail.ans       (FAIL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ccess   s50!VP         (s50 AND DID NOT PASSED P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Keys      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   -^            (Go to the 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Option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ccess   s50&amp;VP         (s50 AND PASSED P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different ways you can use this, b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R check in the logon can make a board look very polished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VP internal flag and call up applicable files bas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ice PCR check screen could include the users Posts, Cal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.  For a complete reference of these check out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.REF  (a reference of the MCI codes in Teleg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 has  included this in the Telegard archive, you'll fi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NOTES directory.  If you are new to  Telegard it may be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time printing it  out.  Even if your not new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 codes there it's a good reference to have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GRAPHICS          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I/ASCII graphics included in this package are quit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 of what can be done.  But you can try them out if it 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nderstand thats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 **  A PCR Check can actually be done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be covered in a another file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tting down on the number of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FO                            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 for more documents, I will be releasing a serie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basic concepts  like this  to advanced customization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st of Telegard's internal Scripting langu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INFO                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    : XTC 1-905-791-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    : Hope to have an address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: rx@apc.tor250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local to the 416/905 area code I can be foun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jor support boards including Tim Strik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THANKS TO : TIM STRIKE for all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